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5" w:hanging="0"/>
        <w:jc w:val="right"/>
        <w:outlineLvl w:val="0"/>
        <w:rPr>
          <w:color w:val="333333"/>
          <w:kern w:val="2"/>
        </w:rPr>
      </w:pPr>
      <w:r>
        <w:rPr>
          <w:color w:val="333333"/>
          <w:kern w:val="2"/>
        </w:rPr>
        <w:t>Форма ДДМ-4</w:t>
      </w:r>
    </w:p>
    <w:p>
      <w:pPr>
        <w:pStyle w:val="Normal"/>
        <w:numPr>
          <w:ilvl w:val="0"/>
          <w:numId w:val="0"/>
        </w:numPr>
        <w:ind w:left="-15" w:hanging="0"/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-15" w:hanging="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Условия проведения конкурса и анкета участника </w:t>
      </w:r>
    </w:p>
    <w:p>
      <w:pPr>
        <w:pStyle w:val="Normal"/>
        <w:numPr>
          <w:ilvl w:val="0"/>
          <w:numId w:val="0"/>
        </w:numPr>
        <w:ind w:left="-15" w:hanging="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«Застройщик Года 2018г» в рамках выставки «СТИМэкспо»</w:t>
      </w:r>
    </w:p>
    <w:p>
      <w:pPr>
        <w:pStyle w:val="Normal"/>
        <w:numPr>
          <w:ilvl w:val="0"/>
          <w:numId w:val="0"/>
        </w:numPr>
        <w:ind w:left="-15" w:hanging="0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-15" w:hanging="0"/>
        <w:outlineLvl w:val="0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1.Условия проведения конкурса</w:t>
      </w:r>
    </w:p>
    <w:p>
      <w:pPr>
        <w:pStyle w:val="Normal"/>
        <w:numPr>
          <w:ilvl w:val="0"/>
          <w:numId w:val="0"/>
        </w:numPr>
        <w:ind w:left="-15" w:hanging="0"/>
        <w:jc w:val="both"/>
        <w:outlineLvl w:val="0"/>
        <w:rPr>
          <w:b/>
          <w:b/>
          <w:i/>
          <w:i/>
          <w:color w:val="333333"/>
          <w:kern w:val="2"/>
        </w:rPr>
      </w:pPr>
      <w:r>
        <w:rPr>
          <w:b/>
          <w:i/>
          <w:color w:val="333333"/>
          <w:kern w:val="2"/>
        </w:rPr>
      </w:r>
    </w:p>
    <w:p>
      <w:pPr>
        <w:pStyle w:val="Style15"/>
        <w:spacing w:before="280" w:after="280"/>
        <w:ind w:left="0" w:hanging="0"/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spacing w:before="280" w:after="280"/>
        <w:jc w:val="both"/>
        <w:rPr/>
      </w:pPr>
      <w:r>
        <w:rPr/>
        <w:t>Профессиональный конкурс «</w:t>
      </w:r>
      <w:r>
        <w:rPr>
          <w:b/>
        </w:rPr>
        <w:t>Застройщик года»</w:t>
      </w:r>
      <w:r>
        <w:rPr/>
        <w:t xml:space="preserve"> - это единственная в Донском регионе премия среди компаний-девелоперов, призванная выявить самых добросовестных представителей стройиндустрии, качество работы которых является эталонным.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Время проведения</w:t>
      </w:r>
      <w:r>
        <w:rPr>
          <w:lang w:eastAsia="en-US"/>
        </w:rPr>
        <w:t>: 1-ый день строительной выставки «СТИМэкспо» 15 марта, 14:00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Цель проекта: </w:t>
      </w:r>
      <w:r>
        <w:rPr>
          <w:lang w:eastAsia="en-US"/>
        </w:rPr>
        <w:t>выявление компаний-застройщиков, качество работы которых является эталонным, мотивирование девелоперов Донского региона для улучшения ключевых показателей деятельности, создание условий для обмена опытом между профессионалами стройиндустрии и объединение всех участников рынка строительства для более динамичного развития градостроительства на Дону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 xml:space="preserve">Формат проекта: </w:t>
      </w:r>
      <w:r>
        <w:rPr>
          <w:lang w:eastAsia="en-US"/>
        </w:rPr>
        <w:t>В2В – мероприятие с участием руководителей крупнейших строительных компаний Ростова и Рост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</w:t>
      </w:r>
      <w:r>
        <w:rPr/>
        <w:t xml:space="preserve"> строительная выставка «СтимЭкспо», ДонЭкспоцентр, пр. М. Нагибина,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еография потенциальных участников: </w:t>
      </w:r>
      <w:r>
        <w:rPr/>
        <w:t>Ростов-на-Дону, Рост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ая система поддержки конкурса: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Министерство</w:t>
      </w:r>
      <w:r>
        <w:rPr/>
        <w:t xml:space="preserve"> </w:t>
      </w:r>
      <w:r>
        <w:rPr>
          <w:bCs/>
        </w:rPr>
        <w:t>строительства</w:t>
      </w:r>
      <w:r>
        <w:rPr/>
        <w:t xml:space="preserve"> и жилищно-коммунального хозяйства Российской Федерации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Министерство строительства, архитектуры и территориального развития Ростовской области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Ассоциация строителей России</w:t>
      </w:r>
    </w:p>
    <w:p>
      <w:pPr>
        <w:pStyle w:val="Normal"/>
        <w:shd w:fill="FFFFFF" w:val="clear"/>
        <w:jc w:val="both"/>
        <w:rPr/>
      </w:pPr>
      <w:r>
        <w:rPr/>
        <w:t>4. Российский союз строителей</w:t>
      </w:r>
    </w:p>
    <w:p>
      <w:pPr>
        <w:pStyle w:val="Normal"/>
        <w:shd w:fill="FFFFFF" w:val="clear"/>
        <w:jc w:val="both"/>
        <w:rPr/>
      </w:pPr>
      <w:r>
        <w:rPr/>
        <w:t>5. Союз архитекторов России</w:t>
      </w:r>
    </w:p>
    <w:p>
      <w:pPr>
        <w:pStyle w:val="Normal"/>
        <w:shd w:fill="FFFFFF" w:val="clear"/>
        <w:jc w:val="both"/>
        <w:rPr/>
      </w:pPr>
      <w:r>
        <w:rPr/>
        <w:t>6. Союз архитекторов Д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конкурса:</w:t>
      </w:r>
    </w:p>
    <w:p>
      <w:pPr>
        <w:pStyle w:val="Normal"/>
        <w:jc w:val="both"/>
        <w:rPr/>
      </w:pPr>
      <w:r>
        <w:rPr/>
        <w:t>- заочный этап – предоставление конкурсантами информации о реализованных за год проектах и проектах, находящихся на стадии строительства;</w:t>
      </w:r>
    </w:p>
    <w:p>
      <w:pPr>
        <w:pStyle w:val="Normal"/>
        <w:jc w:val="both"/>
        <w:rPr/>
      </w:pPr>
      <w:r>
        <w:rPr/>
        <w:t xml:space="preserve">- очный этап – награждение побед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 (необходимо обязательное расширение номинаций для привлечения большего количества застройщиков и для выявления большего количества достойных):</w:t>
      </w:r>
    </w:p>
    <w:p>
      <w:pPr>
        <w:pStyle w:val="Normal"/>
        <w:jc w:val="both"/>
        <w:rPr/>
      </w:pPr>
      <w:r>
        <w:rPr/>
        <w:t>1) Строительство многоквартирных домов</w:t>
      </w:r>
    </w:p>
    <w:p>
      <w:pPr>
        <w:pStyle w:val="Normal"/>
        <w:jc w:val="both"/>
        <w:rPr/>
      </w:pPr>
      <w:r>
        <w:rPr/>
        <w:t>2) Индивидуальное строительство</w:t>
      </w:r>
    </w:p>
    <w:p>
      <w:pPr>
        <w:pStyle w:val="Normal"/>
        <w:jc w:val="both"/>
        <w:rPr/>
      </w:pPr>
      <w:r>
        <w:rPr/>
        <w:t>3) Строительство социальных объектов</w:t>
      </w:r>
    </w:p>
    <w:p>
      <w:pPr>
        <w:pStyle w:val="Normal"/>
        <w:jc w:val="both"/>
        <w:rPr/>
      </w:pPr>
      <w:r>
        <w:rPr>
          <w:b/>
        </w:rPr>
        <w:t xml:space="preserve">Условия участия в конкурсе «Застройщик года 2018»: </w:t>
      </w:r>
      <w:r>
        <w:rPr/>
        <w:t>Для участия компания-застройщик должна предоставить заполненную анкету с полной информацией об объектах, построенных за 2018 год и проектах, находящихся на стадии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участия в конкурсе: Участие бесплат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оставляемой конкурсантами информ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застроенных кв.м. за прошедши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возведенных строений за прошедши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возведенных объектов за прошедший год, включающий адреса, типы и названия объек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фотография фасада каждого из возведенных объек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объектов, находящихся на стадии строитель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ная документация на объекты, находящиеся на стадии строитель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фотография, отображающая стадию реализации каждого из объек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ель средней площади на 1 сданный за прошедший год объек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яя рыночная стоимость 1 кв.м. возведенного за прошедший год объекта на период подачи анкеты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щий объем инвестиций (руб.), вложенных в строительство за прошедший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акету обязательных документов участника должны быть приложены также презентационные материалы комп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участника может быть приложена и иная информация, отражающая результаты деятельности организации в прошедшем году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Призовой фонд</w:t>
      </w:r>
      <w:r>
        <w:rPr>
          <w:rStyle w:val="StrongEmphasis"/>
          <w:b w:val="false"/>
        </w:rPr>
        <w:t>: дипломы и традиционные статуэтки, а также призы и подарки от партнеров конкурса (список партнеров  и подарков в стадии разработки)</w:t>
      </w:r>
    </w:p>
    <w:p>
      <w:pPr>
        <w:pStyle w:val="Normal"/>
        <w:jc w:val="both"/>
        <w:rPr/>
      </w:pPr>
      <w:r>
        <w:rPr>
          <w:b/>
        </w:rPr>
        <w:t xml:space="preserve">Контактная информация: </w:t>
      </w:r>
      <w:r>
        <w:rPr/>
        <w:t xml:space="preserve">Анкеты должны быть предоставлены по электронной почте </w:t>
      </w:r>
      <w:hyperlink r:id="rId2">
        <w:r>
          <w:rPr>
            <w:rStyle w:val="InternetLink"/>
            <w:lang w:val="en-US"/>
          </w:rPr>
          <w:t>pro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nexpocen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18 ч 1 марта, а также презентационные материалы и оригиналы анкет участника должны быть предоставлены в офис ДонЭкспоцентр пр. М. Нагибина, 30 не позднее 18 ч 7 марта. По всем вопросам обращайтесь по тел.: (863) 268-77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Р*Инициатор...*Должность"</w:instrText>
      </w:r>
      <w:r>
        <w:rPr/>
        <w:fldChar w:fldCharType="separate"/>
      </w:r>
      <w:r>
        <w:rPr/>
        <w:t>Руководитель проекта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Р*Инициатор...*Фамилия И.О."</w:instrText>
      </w:r>
      <w:r>
        <w:rPr/>
        <w:fldChar w:fldCharType="separate"/>
      </w:r>
      <w:r>
        <w:rPr/>
        <w:t>Меняева Е.А.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Дата документа"</w:instrText>
      </w:r>
      <w:r>
        <w:rPr/>
        <w:fldChar w:fldCharType="separate"/>
      </w:r>
      <w:r>
        <w:rPr/>
        <w:t>07.12.2018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>2. Анкеты участников конкур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профессионального конкурса «Застройщик года 2018»</w:t>
      </w:r>
    </w:p>
    <w:p>
      <w:pPr>
        <w:pStyle w:val="Normal"/>
        <w:jc w:val="center"/>
        <w:rPr/>
      </w:pPr>
      <w:r>
        <w:rPr>
          <w:b/>
        </w:rPr>
        <w:t>Номинация «Строительство многоэтажных до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олного заполнения анкеты участника необходимо приложить 3 фотографии фасада здания с разных ра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омпан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ИО руководител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личество застроенных кв.м. за 2018 г.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личество возведенных строений за 2018 г.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еречень возведенных объектов за 2018 г., включающий адреса, типы и названия объек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объектов, находящихся на стадии строи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показатель средней площади на 1 сданный объект в 2018 г.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Укажите, какова средняя рыночная стоимость 1 кв.м. возведенного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Укажите сумму общего объема инвестиций (руб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блюдение сроков плановой сдачи объектов (нужное подчеркните):    да 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ФИО, должность                                                                   </w:t>
        <w:tab/>
        <w:t xml:space="preserve">                                           М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пакету обязательных документов по желанию участника могут быть приложены также презентационные материалы компании, иная информация, отражающая результаты деятельности организации в 2018 г.</w:t>
      </w:r>
    </w:p>
    <w:p>
      <w:pPr>
        <w:pStyle w:val="Normal"/>
        <w:ind w:firstLine="708"/>
        <w:jc w:val="both"/>
        <w:rPr/>
      </w:pPr>
      <w:r>
        <w:rPr/>
        <w:t xml:space="preserve">Анкеты должны быть предоставлены по электронной почте </w:t>
      </w:r>
      <w:hyperlink r:id="rId3">
        <w:r>
          <w:rPr>
            <w:rStyle w:val="InternetLink"/>
            <w:lang w:val="en-US"/>
          </w:rPr>
          <w:t>pro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nexpocen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18 ч 1 марта, а также презентационные материалы и оригиналы анкет участника должны быть предоставлены в офис ДонЭкспоцентр пр. М. Нагибина, 30 не позднее 18 ч 7 марта. По всем вопросам обращайтесь по тел.: (863) 268-77-5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профессионального конкурса «Застройщик года 2018»</w:t>
      </w:r>
    </w:p>
    <w:p>
      <w:pPr>
        <w:pStyle w:val="Normal"/>
        <w:jc w:val="center"/>
        <w:rPr/>
      </w:pPr>
      <w:r>
        <w:rPr>
          <w:b/>
        </w:rPr>
        <w:t>Номинация «Строительство малоэтажных до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олного заполнения анкеты участника необходимо приложить 3 фотографии фасада здания с разных ра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омпан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ИО руководител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личество застроенных кв.м. за 2018 г.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личество возведенных строений за 2018 г.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еречень возведенных объектов за 2018 г., включающий адреса, типы и названия объек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объектов, находящихся на стадии строи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показатель средней площади на 1 сданный объект в 2018 г.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Укажите, какова средняя рыночная стоимость 1 кв.м. возведенного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Укажите сумму общего объема инвестиций (руб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блюдение сроков плановой сдачи объектов (нужное подчеркните):    да 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ФИО, должность                                                                   </w:t>
        <w:tab/>
        <w:t xml:space="preserve">                                           МП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пакету обязательных документов по желанию участника могут быть приложены также презентационные материалы компании, иная информация, отражающая результаты деятельности организации в 2018 г.</w:t>
      </w:r>
    </w:p>
    <w:p>
      <w:pPr>
        <w:pStyle w:val="Normal"/>
        <w:ind w:firstLine="708"/>
        <w:jc w:val="both"/>
        <w:rPr/>
      </w:pPr>
      <w:r>
        <w:rPr/>
        <w:t xml:space="preserve">Анкеты должны быть предоставлены по электронной почте </w:t>
      </w:r>
      <w:hyperlink r:id="rId4">
        <w:r>
          <w:rPr>
            <w:rStyle w:val="InternetLink"/>
            <w:lang w:val="en-US"/>
          </w:rPr>
          <w:t>pro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nexpocen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18 ч 1 марта, а также презентационные материалы и оригиналы анкет участника должны быть предоставлены в офис ДонЭкспоцентр пр. М. Нагибина, 30 не позднее 18 ч 7 марта. По всем вопросам обращайтесь по тел.: (863) 268-77-5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профессионального конкурса «Застройщик года 2017»</w:t>
      </w:r>
    </w:p>
    <w:p>
      <w:pPr>
        <w:pStyle w:val="Normal"/>
        <w:jc w:val="center"/>
        <w:rPr/>
      </w:pPr>
      <w:r>
        <w:rPr>
          <w:b/>
        </w:rPr>
        <w:t>Номинация «Строительство социальных объек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олного заполнения анкеты участника необходимо приложить 3 фотографии фасада здания с разных ра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омпан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ИО руководител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введенных социальных объектов за 2018 г.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еречень возведенных объектов за 2018 г., включающий адреса, типы и названия объек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объектов, находящихся на стадии строи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сумму общего объема инвестиций (руб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блюдение сроков плановой сдачи объектов (нужное подчеркните):    да 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ФИО, должность                                                                   </w:t>
        <w:tab/>
        <w:t xml:space="preserve">                                           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пакету обязательных документов по желанию участника могут быть приложены также презентационные материалы компании, иная информация, отражающая результаты деятельности организации в 2018 г.</w:t>
      </w:r>
    </w:p>
    <w:p>
      <w:pPr>
        <w:pStyle w:val="Normal"/>
        <w:ind w:firstLine="708"/>
        <w:jc w:val="both"/>
        <w:rPr/>
      </w:pPr>
      <w:r>
        <w:rPr/>
        <w:t xml:space="preserve">Анкеты должны быть предоставлены по электронной почте </w:t>
      </w:r>
      <w:hyperlink r:id="rId5">
        <w:r>
          <w:rPr>
            <w:rStyle w:val="InternetLink"/>
            <w:lang w:val="en-US"/>
          </w:rPr>
          <w:t>pro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nexpocen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18 ч 1 марта, а также презентационные материалы и оригиналы анкет участника должны быть предоставлены в офис ДонЭкспоцентр пр. М. Нагибина, 30 не позднее 18 ч 7 марта. По всем вопросам обращайтесь по тел.: (863) 268-77-50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333333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333333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Tahoma" w:hAnsi="Tahoma" w:cs="Tahoma"/>
      <w:i/>
      <w:color w:val="00000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@donexpocentre.ru" TargetMode="External"/><Relationship Id="rId3" Type="http://schemas.openxmlformats.org/officeDocument/2006/relationships/hyperlink" Target="mailto:proekt@donexpocentre.ru" TargetMode="External"/><Relationship Id="rId4" Type="http://schemas.openxmlformats.org/officeDocument/2006/relationships/hyperlink" Target="mailto:proekt@donexpocentre.ru" TargetMode="External"/><Relationship Id="rId5" Type="http://schemas.openxmlformats.org/officeDocument/2006/relationships/hyperlink" Target="mailto:proekt@donexpocentre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2:00Z</dcterms:created>
  <dc:creator>karina</dc:creator>
  <dc:description/>
  <cp:keywords/>
  <dc:language>en-US</dc:language>
  <cp:lastModifiedBy>ruban.db</cp:lastModifiedBy>
  <dcterms:modified xsi:type="dcterms:W3CDTF">2019-01-28T09:32:00Z</dcterms:modified>
  <cp:revision>2</cp:revision>
  <dc:subject/>
  <dc:title>ДВ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2956</vt:lpwstr>
  </property>
  <property fmtid="{D5CDD505-2E9C-101B-9397-08002B2CF9AE}" pid="3" name="SYS_CODE_DIRECTUM">
    <vt:lpwstr>directum</vt:lpwstr>
  </property>
  <property fmtid="{D5CDD505-2E9C-101B-9397-08002B2CF9AE}" pid="4" name="Выставка">
    <vt:lpwstr> </vt:lpwstr>
  </property>
  <property fmtid="{D5CDD505-2E9C-101B-9397-08002B2CF9AE}" pid="5" name="Дата документа">
    <vt:lpwstr>07.12.2018</vt:lpwstr>
  </property>
  <property fmtid="{D5CDD505-2E9C-101B-9397-08002B2CF9AE}" pid="6" name="Р*Инициатор...*Должность">
    <vt:lpwstr>Руководитель проекта</vt:lpwstr>
  </property>
  <property fmtid="{D5CDD505-2E9C-101B-9397-08002B2CF9AE}" pid="7" name="Р*Инициатор...*Фамилия И.О.">
    <vt:lpwstr>Меняева Е.А.</vt:lpwstr>
  </property>
</Properties>
</file>