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39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ерство    ЖКХ     Росто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и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 А.Ф.Майер</w:t>
            </w:r>
          </w:p>
        </w:tc>
        <w:tc>
          <w:tcPr>
            <w:tcW w:w="3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ВЦ «ДонЭкспоцент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С. А. Шамшур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ост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ссоциация ТСЖ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едатель президи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С.А. Атаман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ластном смотре-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«Лучшее информационное сопровождение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 управлению многоквартирным домом в Ростовской област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бщие полож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Настоящее Положение определяет порядок организации, проведения и подведения итогов областного смотра-конкурса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учшее информационное сопровождение деятельности по управлению многоквартирным домом в Ростов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 Смотр-конкурс проводится с 01 января 2019 года по 01 марта 2019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 Главная цель смотра-конкурса — распространение опыта работы лучших правлений ТСЖ, ЖСК, Советов многоквартирных домов, управляющих организаций по повышению гражданской активности, духовности и общей культуры населения, пропаганда здорового образа жиз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4. Сегод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ровень информационного сопровождения деятельности по управления многоквартирным домом не настолько высок, а именно оно должно стать важной частью сотрудничества всех исполнителей жилищно-коммунальных услуг с собственниками жиль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жность информационного обеспечения на каждом этапе управления многоквартирным домов заключается в том, что проведение любых мероприятий и результат от этого должен быть известен каждому потребителю всегда и не оставаться незамечен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работа способствует пропаганде того, что собственникам необходимо объединяться для самостоятельного и эффективного управления своим многоквартирным домом, проявлять активность во всех вопросах, которые касаются всего дома, его отдельных коммуникаций и внутридомовых сет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ость всего дома должна волновать каждого жильца так же, как и своя собственность. Отношение к общему имуществу, как к своему, повысит эффективность его использова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ществуют различные каналы для распространения информации о жизни дома. Это красиво оформленный кабинет правления ТСЖ, ЖСК с набором обязательной информационных документов; фотоальбомы о проведенных мероприятиях; подборка лучших практик по управлению многоквартирным домом; выпуск домашней газеты; подписка на отраслевые журналы; посещаемость общедомового интернет-сайта и т.д.     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Организаторы и участники смотра-конкур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рганизаторы смотра-конкурса - Министерство ЖКХ Ростовской области, Конгрессно-выставочный центр «ДонЭкспоцентр», Ростовская ассоциации ТСЖ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Участниками смотра-конкурса могут быть все товарищества собственников жилья, жилищно-строительные кооперативы, управляющие орган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КВЦ «ДонЭкспоцентр» совместно с Министерством ЖКХ Ростовской области и Ростовской ассоциацией ТСЖ информируют о проведении и условиях смотра-конкурса, принимают заявки, создают условия для работы конкурсной комиссии, участвуют в подведении итогов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словия проведения и порядок подведения итогов смотра-конкурс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участия в смотре-конкурсе подается оформленная заявка (приложение 1) в оргкомитет (344068, Россия, г. Ростов-на-Дону, пр. М. Нагибина, 30) до 01 марта 2019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Итоги смотра-конкурса подводятся по результатам работы за 2018 год по следующим показателям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выпущенных листовок и стенных газет с общественно-полезной информаци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 и состояние информационных стендов на территории деятельности ТСЖ, ЖСК, УО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публикаций в СМ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ичество сюжетов на радио и городских каналах телевидения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подписка на отраслевые журналы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астие в благоустройстве территории многоквартирного дома (комплекса МКД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предприятий, организаций, депутатов к работе с населением по месту жительства (перечислить их конкретные дела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личие и посещаемость общедомового интернет-сайта (скорость загрузки сайта; легкость нахождения и восприятия информации; удобство навигации по сайту; художественно-эстетическое оформление сайта (дизайн, стиль); продуманность сервисов и интерактивных возможностей; наличие основной информации по МКД - история, характеристика, справочник, персональный состав и контакты; наличие и обновляемость нормативно-правовой информации (Устав, бюджет, программы, постановления и распоряжения); периодичность обновления и качество новостей; информация по разъяснению основных положений жилищно-коммунальной реформы; наличие всевозможных акций на сайте, для привлечения жильцов к участию в делах МКД (опросы, лотереи, конкурсы и т.п.); электронные версии газет и журналов, наличие и использование социальных сетей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скрытие информации о МКД на портале ГИС ЖКХ (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dom.gosuslugi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личество жалоб, обращений и заявлений в надзорные орган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Итоги смотра-конкурса подводит конкурсная комиссия (Приложение 2)            13 марта 2019 года (оформляется протокол, который подписывается всеми членами комиссии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ленный номинантом конкурсный материал оценивается каждым членом комиссии по балльной шкале: от 1 до 1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бедителем смотра-конкурса признается номинант, набравший максимальное количество баллов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Награждение победителей и условия финансир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 По итогам смотра-конкурса присуждаются 1, 2, 3-е мес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Победители награждаются дипломами и ценными (денежными) призами (по согласованию):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ый приз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ва вторых приза </w:t>
      </w:r>
    </w:p>
    <w:p>
      <w:pPr>
        <w:pStyle w:val="Normal"/>
        <w:spacing w:lineRule="auto" w:line="360" w:before="0" w:after="0"/>
        <w:ind w:firstLine="69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ри третьих приз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3. Награждение победителей состоится в дни проведения выставок СТИМЭкспо в марте 2019 г </w:t>
      </w:r>
    </w:p>
    <w:p>
      <w:pPr>
        <w:pStyle w:val="Normal"/>
        <w:spacing w:lineRule="auto" w:line="360" w:before="0" w:after="0"/>
        <w:ind w:firstLine="2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Расходы по подготовке и проведению конкурса осуществляются за счет спонсорской помощи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</w:t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ind w:left="-2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участие в областном смотре-конкурсе</w:t>
      </w:r>
    </w:p>
    <w:p>
      <w:pPr>
        <w:pStyle w:val="Normal"/>
        <w:spacing w:lineRule="auto" w:line="240" w:before="0" w:after="0"/>
        <w:ind w:left="-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Лучшее информационное сопровождение </w:t>
      </w:r>
    </w:p>
    <w:p>
      <w:pPr>
        <w:pStyle w:val="Normal"/>
        <w:spacing w:lineRule="auto" w:line="240" w:before="0" w:after="0"/>
        <w:ind w:left="-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еятельности по управлению многоквартирным домом </w:t>
      </w:r>
    </w:p>
    <w:p>
      <w:pPr>
        <w:pStyle w:val="Normal"/>
        <w:spacing w:lineRule="auto" w:line="240" w:before="0" w:after="0"/>
        <w:ind w:left="-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остовской области» </w:t>
      </w:r>
    </w:p>
    <w:p>
      <w:pPr>
        <w:pStyle w:val="Normal"/>
        <w:spacing w:lineRule="auto" w:line="240" w:before="0" w:after="0"/>
        <w:ind w:left="-2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ие сведения</w:t>
      </w:r>
    </w:p>
    <w:p>
      <w:pPr>
        <w:pStyle w:val="Normal"/>
        <w:spacing w:lineRule="auto" w:line="240" w:before="0" w:after="0"/>
        <w:ind w:right="9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 xml:space="preserve">___________________________________________________________________________________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олное наименование организации,  общие сведения: количество домов, количество выборного актива (старших по домам, подъездам и т.д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председателя (руководителя)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Юридический и почтовый адрес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л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интернет сайта, электронной почт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__» ____________ 20__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тельная часть заявки в соответствии с п. 3.2.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пись руководителя </w:t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коми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дготовке, проведению и подведению итогов «Областного смотра-кон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Лучшее информационное сопровождение деятельности по управлению многоквартирным домом в Ростовской области»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Майер А.Ф. – министр ЖКХ Ростов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председателя комиссии – Шамшура С. А. – директор КВЦ «ДонЭкспоцент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-  Меняева Е.   – </w:t>
      </w:r>
      <w:r>
        <w:rPr>
          <w:rFonts w:cs="Times New Roman" w:ascii="Times New Roman" w:hAnsi="Times New Roman"/>
          <w:sz w:val="24"/>
          <w:szCs w:val="24"/>
          <w:lang w:val="en-US"/>
        </w:rPr>
        <w:t>event-</w:t>
      </w:r>
      <w:r>
        <w:rPr>
          <w:rFonts w:cs="Times New Roman" w:ascii="Times New Roman" w:hAnsi="Times New Roman"/>
          <w:sz w:val="24"/>
          <w:szCs w:val="24"/>
        </w:rPr>
        <w:t>менеджер КВЦ «ДонЭкспоцентр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аманенко С.А. – председатель президиума Ростовской ассоциации ТСЖ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челкин И.В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ООО «Управляющая компания М» г. Донецк, член общественного совета при министерстве ЖКХ РО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илоенко В.В. - заместитель начальника ГЖИ Ростов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рожеева Н.В. – председатель ТСЖ «Эверест», председатель совета председателей ТСЖ, ЖСК Советского района г. Ростова-на-Дону, член общественного совета при министерстве ЖКХ Р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m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13:00Z</dcterms:created>
  <dc:creator>Сергей Атаманенко</dc:creator>
  <dc:description/>
  <cp:keywords/>
  <dc:language>en-US</dc:language>
  <cp:lastModifiedBy>Сергей Атаманенко</cp:lastModifiedBy>
  <cp:lastPrinted>2017-02-07T10:24:00Z</cp:lastPrinted>
  <dcterms:modified xsi:type="dcterms:W3CDTF">2019-01-15T12:13:00Z</dcterms:modified>
  <cp:revision>2</cp:revision>
  <dc:subject/>
  <dc:title>Министерство    ЖКХ  Ростовской области</dc:title>
</cp:coreProperties>
</file>